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48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ё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4 года в расчёте на душу населения − 7476 рублей, </w:t>
        <w:br/>
        <w:t xml:space="preserve">для трудоспособного населения − 8017 рублей, для пенсионеров − </w:t>
        <w:br/>
        <w:t>6130 рублей, для детей − 7484 рубл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Врио Губернатора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7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4-07-29T05:46:00Z</dcterms:modified>
  <cp:revision>8</cp:revision>
  <dc:subject/>
  <dc:title> </dc:title>
</cp:coreProperties>
</file>